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41A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lkalmazói verseny</w:t>
      </w:r>
      <w:r>
        <w:rPr>
          <w:b/>
          <w:bCs/>
          <w:sz w:val="22"/>
          <w:szCs w:val="22"/>
        </w:rPr>
        <w:t xml:space="preserve">'9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zerzők:</w:t>
        <w:tab/>
        <w:t>a Fővárosi Általános Iskolai Számítástechnika Munkaközösség tagjai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zerkesztők: </w:t>
        <w:tab/>
        <w:t>Lugosi Antalné és Nagy-Szakál Zoltán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HUNDIDAC 2001 Ezüst-díjas taneszköz!</w:t>
      </w:r>
      <w:r>
        <w:rPr>
          <w:sz w:val="22"/>
          <w:szCs w:val="22"/>
        </w:rPr>
        <w:t xml:space="preserve"> - 1-4. és 9-12. osztályosoknak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 rövid ismertet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D a Fővárosi Általános Iskolai Számítástechnika Munkaközösség által szervezett „Alkalmazói versenyek” kiírását, a versenyfeladatokat, a tanulók pályamunkát, a versenyek tapasztalatait, a munkaközösség bemutatkozását és egyéb számítástechnika versenyek anyagát tartalmazz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kalmazói programok: Paint(brush), Winword 2.0, Winword 6.0, Excel 4.0, Excel 5.0, st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1998-as CD tartal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 Fővárosi Számítástechnika Munkaközösség bemutatkoz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z 1997/98-as tanév Alkalmazói versenyének feladatai </w:t>
      </w:r>
      <w:r>
        <w:rPr>
          <w:sz w:val="22"/>
          <w:szCs w:val="22"/>
        </w:rPr>
        <w:t>(elméleti teszt, gyakorlati munka; értékeléssel</w:t>
      </w:r>
      <w:r>
        <w:rPr>
          <w:i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</w:rPr>
        <w:t>A korábbi évek versenyének feladatai</w:t>
      </w:r>
      <w:r>
        <w:rPr>
          <w:sz w:val="22"/>
          <w:szCs w:val="22"/>
        </w:rPr>
        <w:t xml:space="preserve"> (1994-9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</w:rPr>
        <w:t>Pályamunkák</w:t>
      </w:r>
      <w:r>
        <w:rPr>
          <w:sz w:val="22"/>
          <w:szCs w:val="22"/>
        </w:rPr>
        <w:t xml:space="preserve"> (Grafika, Szövegszerkesztés, táblázatkezelés, multiméd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Az 1998/99-es tanév Alkalmazói versenyének kiírása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2"/>
          <w:szCs w:val="22"/>
        </w:rPr>
        <w:t xml:space="preserve">Ez a verseny-CD volt az első, amelyet megjelentetett a Fővárosi Általános Iskolai Számítástechnika Munkaközösség. Érdekességei, hogy a korábbi évek versenyanyagát is tartalmazza, illetve ez volt az utolsó tanév, melyben a </w:t>
      </w:r>
      <w:r>
        <w:rPr>
          <w:i/>
          <w:iCs/>
          <w:sz w:val="22"/>
          <w:szCs w:val="22"/>
        </w:rPr>
        <w:t>multimédia</w:t>
      </w:r>
      <w:r>
        <w:rPr>
          <w:sz w:val="22"/>
          <w:szCs w:val="22"/>
        </w:rPr>
        <w:t>-kategória helyett kapott. Mai szemmel nézve is tanulságos, milyen programokkal versenyeztek – igen magas színvonalon – az akkori diákok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dver feltétel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BM PC számítógépek, a megfelelő alkalmazói szoftverr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űvészeti nevelés, anyanyelv és minden olyan tantárgy, melyhez számítógépen elkészíthető házi feladat, házi dolgozat, stb. ad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ó kiadvány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int(brush) rajzelemek (SU-0001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C-Puskák sorozat megfelelő kötetei (Paintbrush - SU-0013, Excel - SU-0030, Write - SU-0012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kalmazói feladatsorok '97-2001 (SU-0040, SU-0040F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kalmazói verseny’99 CD (SU-0041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feladatsorok feldolgozásához javasolt óra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skolai tanulmányok alatt alkalmazói programonként, tanévenként 2-4 óra - minden tanuló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ersenyre kiválasztott tanulókkal témakörönként 5-10 ó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programcsomaghoz tartozó leírást az alábbiak szerint javasoljuk beszerezni és használ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Számítógépenként 1-1 példány - tartós tanulói segédletként az órai munkához.</w:t>
        <w:br/>
        <w:t>(Ha 2 tanuló dolgozik egy gépnél, akkor tanulónként 1-1 példány!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en ismertetőt módosítottuk: 2004. november 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9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0:33:00Z</dcterms:created>
  <dc:creator>Lugosi Antalné</dc:creator>
  <dc:description/>
  <dc:language>en-US</dc:language>
  <cp:lastModifiedBy>VideoMix</cp:lastModifiedBy>
  <cp:lastPrinted>2004-11-07T10:13:00Z</cp:lastPrinted>
  <dcterms:modified xsi:type="dcterms:W3CDTF">2004-11-07T09:13:00Z</dcterms:modified>
  <cp:revision>5</cp:revision>
  <dc:subject/>
  <dc:title>SU-0041</dc:title>
</cp:coreProperties>
</file>